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603375</wp:posOffset>
                </wp:positionV>
                <wp:extent cx="5806440" cy="966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966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3543"/>
                              <w:gridCol w:w="1378"/>
                              <w:gridCol w:w="1671"/>
                            </w:tblGrid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U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OKUMENTÁ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LIZAČNÝ PROJE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AZOV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NADSTAVBA, ZATEPLENIE A MODERNIZÁCIA OBJEKTU  PRÍRODOVEDECKEJ FAKULTY UPJ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 xml:space="preserve">JESENNÁ 5, 040 01 KOŠ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atastrálne územie: Letná, p.č.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INVEST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 MIESTO STAVBY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9" r="516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UNIVERZITA PAVLA JOZEFA ŠAFÁRIKA V KOŠICIA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OŠICE, ŠROBÁROVA 2, 041 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ARCELA Č. 2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IZUALIZÁ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46220" cy="8255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13" r="-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46220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VÁDZKOVÝ SÚ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LEBO OBJE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HLAVNÝ OBJEK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ZNACENI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VADZKOVY SUBOR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PRACOVATE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03.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ÚHRNNÁ TECHNICKÁ SPRÁ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TIPOŽIARNÁ OCHR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PELNOTECHNICKÉ POSÚDE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LÁN BOZ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AVEBNOTECHNICKÝ PRIESKUM P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BJEKT PF-UPJ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ADSTAVBA, ZATEPLENIE A MODERNIZÁCIA OBJEKTU PF-UPJŠ - I.ETA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TEPLENIE OBJEKTU PF-UPJŠ - II.ETA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.g.a. design graphic architecture s.r.o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EOPREVENT s.r.o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Andrea ŠTEFANKOVÁ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.g.a. design graphic architecture s.r.o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Peter CIMBA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.g.a. design graphic architecture s.r.o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.g.a. design graphic architecture s.r.o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KAZKOVE CIS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d.g.a. /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UTORIZÁCI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  <w:t>PA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OKTÓ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761.05pt;mso-wrap-distance-left:7.05pt;mso-wrap-distance-right:7.05pt;mso-wrap-distance-top:0pt;mso-wrap-distance-bottom:0pt;margin-top:126.2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3543"/>
                        <w:gridCol w:w="1378"/>
                        <w:gridCol w:w="1671"/>
                      </w:tblGrid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TU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OKUMENTÁ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92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REALIZAČNÝ PROJEKT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NAZOV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92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NADSTAVBA, ZATEPLENIE A MODERNIZÁCIA OBJEKTU  PRÍRODOVEDECKEJ FAKULTY UPJ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 xml:space="preserve">JESENNÁ 5, 040 01 KOŠ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atastrálne územie: Letná, p.č.249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INVES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 MIESTO STAVBY</w:t>
                            </w:r>
                          </w:p>
                        </w:tc>
                        <w:tc>
                          <w:tcPr>
                            <w:tcW w:w="65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95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516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UNIVERZITA PAVLA JOZEFA ŠAFÁRIKA V KOŠICIA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OŠICE, ŠROBÁROVA 2, 041 8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ARCELA Č. 2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VIZUALIZÁ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46220" cy="825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622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PREVÁDZKOVÝ SÚ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LEBO OB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HLAVNÝ OBJ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OZNACENI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PREVADZKOVY SUBOR</w:t>
                            </w:r>
                          </w:p>
                        </w:tc>
                        <w:tc>
                          <w:tcPr>
                            <w:tcW w:w="3049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PRACOVATELIA</w:t>
                            </w:r>
                          </w:p>
                        </w:tc>
                      </w:tr>
                      <w:tr>
                        <w:trPr>
                          <w:trHeight w:val="2345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B.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B.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B.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0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0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03.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ÚHRNNÁ TECHNICKÁ SPRÁVA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PROTIPOŽIARNÁ OCHRANA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TEPELNOTECHNICKÉ POSÚDENIE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PLÁN BOZP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TAVEBNOTECHNICKÝ PRIESKUM P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OBJEKT PF-UPJ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NADSTAVBA, ZATEPLENIE A MODERNIZÁCIA OBJEKTU PF-UPJŠ - I.ETA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ATEPLENIE OBJEKTU PF-UPJŠ - II.ETA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.g.a. design graphic architecture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VEOPREVENT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Andrea ŠTEFANKOVÁ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.g.a. design graphic architecture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Peter CIMB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.g.a. design graphic architecture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.g.a. design graphic architecture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AKAZKOVE CIS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d.g.a. / 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UTORIZÁC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 w:eastAsia="en-US"/>
                              </w:rPr>
                              <w:t>PARÉ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  <w:cantSplit w:val="true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OKTÓ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9" w:gutter="0" w:header="851" w:top="32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HelveticaNeueLightCE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574040</wp:posOffset>
              </wp:positionV>
              <wp:extent cx="6309995" cy="9436735"/>
              <wp:effectExtent l="6985" t="6985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9436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45.2pt;width:496.8pt;height:743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lnodsazen"/>
      <w:ind w:left="0" w:hanging="0"/>
      <w:jc w:val="both"/>
      <w:rPr>
        <w:rFonts w:ascii="Arial Black" w:hAnsi="Arial Black" w:cs="Tahoma"/>
        <w:b/>
        <w:b/>
        <w:sz w:val="48"/>
        <w:szCs w:val="48"/>
      </w:rPr>
    </w:pPr>
    <w:r>
      <w:rPr>
        <w:rFonts w:cs="Tahoma" w:ascii="Arial Black" w:hAnsi="Arial Black"/>
        <w:b/>
        <w:sz w:val="48"/>
        <w:szCs w:val="48"/>
      </w:rPr>
      <w:drawing>
        <wp:inline distT="0" distB="0" distL="0" distR="0">
          <wp:extent cx="2118995" cy="3835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odsazen"/>
      <w:ind w:left="0" w:hanging="0"/>
      <w:jc w:val="both"/>
      <w:rPr/>
    </w:pPr>
    <w:r>
      <w:rPr>
        <w:rFonts w:cs="Tahoma" w:ascii="Tahoma" w:hAnsi="Tahoma"/>
        <w:b/>
      </w:rPr>
      <w:t>design graphic architecture</w:t>
    </w:r>
    <w:r>
      <w:rPr>
        <w:rFonts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</w:rPr>
      <w:t>s.r.o.</w:t>
    </w:r>
    <w:r>
      <w:rPr>
        <w:rFonts w:cs="HelveticaNeueLightCE;Trebuchet MS" w:ascii="HelveticaNeueLightCE;Trebuchet MS" w:hAnsi="HelveticaNeueLightCE;Trebuchet MS"/>
        <w:b/>
      </w:rPr>
      <w:t xml:space="preserve"> 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 xml:space="preserve">Popradská 80, 040 01  Košice,    tel.: +421 55 6444 397, </w:t>
    </w:r>
    <w:r>
      <w:rPr>
        <w:rFonts w:cs="HelveticaNeueLightCE;Trebuchet MS" w:ascii="HelveticaNeueLightCE;Trebuchet MS" w:hAnsi="HelveticaNeueLightCE;Trebuchet MS"/>
        <w:sz w:val="18"/>
        <w:szCs w:val="18"/>
      </w:rPr>
      <w:t>e-mail: atelierdga</w:t>
    </w:r>
    <w:r>
      <w:rPr>
        <w:rFonts w:cs="HelveticaNeueLightCE;Trebuchet MS" w:ascii="HelveticaNeueLightCE;Trebuchet MS" w:hAnsi="HelveticaNeueLightCE;Trebuchet MS"/>
        <w:sz w:val="18"/>
        <w:szCs w:val="18"/>
        <w:lang w:val="en-US"/>
      </w:rPr>
      <w:t>@mail.t-com</w:t>
    </w:r>
    <w:r>
      <w:rPr>
        <w:rFonts w:cs="HelveticaNeueLightCE;Trebuchet MS" w:ascii="HelveticaNeueLightCE;Trebuchet MS" w:hAnsi="HelveticaNeueLightCE;Trebuchet MS"/>
        <w:sz w:val="18"/>
        <w:szCs w:val="18"/>
        <w:lang w:val="sk-SK"/>
      </w:rPr>
      <w:t>.sk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------------------------------------------------------------------------------------------------------------------------------</w:t>
    </w:r>
  </w:p>
  <w:p>
    <w:pPr>
      <w:pStyle w:val="Normal"/>
      <w:rPr>
        <w:rFonts w:ascii="HelveticaNeueLightCE;Trebuchet MS" w:hAnsi="HelveticaNeueLightCE;Trebuchet MS" w:cs="HelveticaNeueLightCE;Trebuchet MS"/>
        <w:lang w:val="cs-CZ"/>
      </w:rPr>
    </w:pPr>
    <w:r>
      <w:rPr>
        <w:rFonts w:cs="HelveticaNeueLightCE;Trebuchet MS" w:ascii="HelveticaNeueLightCE;Trebuchet MS" w:hAnsi="HelveticaNeueLightCE;Trebuchet MS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caps/>
      <w:kern w:val="2"/>
      <w:sz w:val="22"/>
      <w:u w:val="single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cs="Arial"/>
      <w:lang w:val="en-US" w:eastAsia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>
      <w:bCs/>
      <w:iCs/>
    </w:rPr>
  </w:style>
  <w:style w:type="paragraph" w:styleId="Heading5">
    <w:name w:val="Heading 5"/>
    <w:basedOn w:val="Heading2"/>
    <w:next w:val="Normal"/>
    <w:qFormat/>
    <w:pPr>
      <w:ind w:left="0" w:hanging="0"/>
      <w:outlineLvl w:val="4"/>
    </w:pPr>
    <w:rPr>
      <w:caps w:val="false"/>
      <w:smallCaps w:val="false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Heading2"/>
    <w:next w:val="Normal"/>
    <w:qFormat/>
    <w:pPr>
      <w:ind w:left="0" w:hanging="0"/>
      <w:jc w:val="both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aps w:val="false"/>
      <w:smallCaps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Char">
    <w:name w:val="Základní text Char Char"/>
    <w:basedOn w:val="Standardnpsmoodstavce"/>
    <w:qFormat/>
    <w:rPr>
      <w:color w:val="000000"/>
      <w:sz w:val="24"/>
      <w:lang w:val="sk-SK" w:bidi="ar-SA"/>
    </w:rPr>
  </w:style>
  <w:style w:type="character" w:styleId="ZkladntextChar">
    <w:name w:val="Základní text Char"/>
    <w:basedOn w:val="Standardnpsmoodstavce"/>
    <w:qFormat/>
    <w:rPr>
      <w:color w:val="00000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paragraph" w:styleId="Zkladntext1">
    <w:name w:val="Základní text1"/>
    <w:qFormat/>
    <w:pPr>
      <w:widowControl/>
      <w:bidi w:val="0"/>
    </w:pPr>
    <w:rPr>
      <w:rFonts w:ascii="Roman;Times New Roman" w:hAnsi="Roman;Times New Roman" w:eastAsia="Times New Roman" w:cs="Roman;Times New Roman"/>
      <w:color w:val="000000"/>
      <w:sz w:val="20"/>
      <w:szCs w:val="20"/>
      <w:lang w:val="en-GB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cs="Arial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0"/>
      <w:ind w:left="357" w:hanging="0"/>
    </w:pPr>
    <w:rPr>
      <w:sz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 w:val="24"/>
    </w:rPr>
  </w:style>
  <w:style w:type="paragraph" w:styleId="Nov">
    <w:name w:val="Nový"/>
    <w:basedOn w:val="Normal"/>
    <w:qFormat/>
    <w:pPr>
      <w:spacing w:before="120" w:after="0"/>
      <w:jc w:val="both"/>
    </w:pPr>
    <w:rPr>
      <w:rFonts w:ascii="GaramondE;Times New Roman" w:hAnsi="GaramondE;Times New Roman" w:cs="GaramondE;Times New Roman"/>
      <w:sz w:val="24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cs-CZ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vbloku">
    <w:name w:val="Text v bloku"/>
    <w:basedOn w:val="Normal"/>
    <w:qFormat/>
    <w:pPr>
      <w:ind w:left="284" w:right="-709" w:firstLine="567"/>
      <w:jc w:val="both"/>
    </w:pPr>
    <w:rPr>
      <w:rFonts w:ascii="Times New Roman" w:hAnsi="Times New Roman" w:cs="Times New Roman"/>
      <w:sz w:val="24"/>
    </w:rPr>
  </w:style>
  <w:style w:type="paragraph" w:styleId="TextOdst">
    <w:name w:val="TextOdst"/>
    <w:basedOn w:val="Normal"/>
    <w:qFormat/>
    <w:pPr>
      <w:spacing w:before="0" w:after="120"/>
      <w:ind w:firstLine="709"/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chUdaje">
    <w:name w:val="TechUdaje"/>
    <w:basedOn w:val="Normal"/>
    <w:qFormat/>
    <w:pPr>
      <w:keepLines/>
      <w:ind w:left="709" w:hanging="0"/>
    </w:pPr>
    <w:rPr>
      <w:lang w:val="cs-CZ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cs="Times New Roman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CO SP - Technická správa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0:00Z</dcterms:created>
  <dc:creator>Ing. Marián Mošať</dc:creator>
  <dc:description/>
  <cp:keywords/>
  <dc:language>en-US</dc:language>
  <cp:lastModifiedBy>user</cp:lastModifiedBy>
  <cp:lastPrinted>2012-10-25T11:59:00Z</cp:lastPrinted>
  <dcterms:modified xsi:type="dcterms:W3CDTF">2012-10-25T10:00:00Z</dcterms:modified>
  <cp:revision>20</cp:revision>
  <dc:subject/>
  <dc:title>Zoznam dokumentácie</dc:title>
</cp:coreProperties>
</file>