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48510</wp:posOffset>
                </wp:positionV>
                <wp:extent cx="588264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MODERNIZÁCIA PRIESTOROV PRE VEDECKO-VÝSKUMNÉ ÚČELY V OBJEKTE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JESENNÁ 5, KOŠICE - LETNÁ, p.č.: 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VEBNÝ OBJEKT SO-03 - MODERNIZÁCIA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Slavomír HANKOVSK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Slavomír HANKOVSK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3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ZDRAVOTECHNIK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0.1pt;mso-wrap-distance-left:7.05pt;mso-wrap-distance-right:7.05pt;mso-wrap-distance-top:0pt;mso-wrap-distance-bottom:0pt;margin-top:161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MODERNIZÁCIA PRIESTOROV PRE VEDECKO-VÝSKUMNÉ ÚČELY V OBJEKTE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JESENNÁ 5, KOŠICE - LETNÁ, p.č.: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TAVEBNÝ OBJEKT SO-03 - MODERNIZÁCIA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Slavomír HANKOVSKÝ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Slavomír HANKOVSKÝ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3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ZDRAVOTECHNIK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Ing. Marián Mošať</dc:creator>
  <dc:description/>
  <cp:keywords/>
  <dc:language>en-US</dc:language>
  <cp:lastModifiedBy>user</cp:lastModifiedBy>
  <cp:lastPrinted>2012-02-03T10:02:00Z</cp:lastPrinted>
  <dcterms:modified xsi:type="dcterms:W3CDTF">2012-10-18T08:30:00Z</dcterms:modified>
  <cp:revision>6</cp:revision>
  <dc:subject/>
  <dc:title>Zoznam dokumentácie</dc:title>
</cp:coreProperties>
</file>