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915"/>
      </w:tblGrid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RCHITEKTÚRA - ASR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ČENI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ESIGNATION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ERKA</w:t>
            </w:r>
          </w:p>
        </w:tc>
      </w:tr>
      <w:tr>
        <w:trPr>
          <w:trHeight w:val="27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3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4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8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09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0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3</w:t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4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18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3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4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CHNICKÁ SPRÁVA - ASR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SITUÁCIA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1.PP / SKUTKOVÝ STAV + BÚRACIE PRÁCE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ORYS 1.NP / SKUTKOVÝ STAV + BÚRACIE PRÁC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2.NP  / SKUTKOVÝ STAV + BÚRACIE PRÁCE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3.NP  / SKUTKOVÝ STAV + BÚRACIE PRÁCE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1.NP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2.NP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3.NP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4.NP / NAVRHOVANÝ STAV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1.NP - KLADAČSKÝ PLÁN PODLAHY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2.NP - KLADAČSKÝ PLÁN PODLAHY / NAVRHOVANÝ STAV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3.NP - KLADAČSKÝ PLÁN PODLAHY / NAVRHOVANÝ STAV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4.NP - KLADAČSKÝ PLÁN PODLAHY / NAVRHOVANÝ STAV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1.NP - KLADAČSKÝ PLÁN PODHĽADU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2.NP - KLADAČSKÝ PLÁN PODHĽADU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3.NP - KLADAČSKÝ PLÁN PODHĽADU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ORYS 4.NP - KLADAČSKÝ PLÁN PODHĽADU / NAVRHOVANÝ STAV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ZY / NAVRHOVANÝ STAV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INTERIÉROVÝCH ZASKLENNÝCH STIEN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INTERIÉROVÝCH DVERÍ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INTERIÉROVÝCH WC KABINIEK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ZÁMOČNÍCKYCH KONŠTRUKCIÍ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OCEĹOVÝCH NADPRAŽÍ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OCEĽOVÝCH RÁMOV POD VZT JEDNOTK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51" w:top="255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HelveticaNeueLightCE">
    <w:altName w:val="Trebuchet MS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1197"/>
      <w:gridCol w:w="3266"/>
      <w:gridCol w:w="2551"/>
      <w:gridCol w:w="1134"/>
    </w:tblGrid>
    <w:tr>
      <w:trPr>
        <w:trHeight w:val="553" w:hRule="atLeast"/>
        <w:cantSplit w:val="true"/>
      </w:trPr>
      <w:tc>
        <w:tcPr>
          <w:tcW w:w="1633" w:type="dxa"/>
          <w:vMerge w:val="restart"/>
          <w:tcBorders>
            <w:right w:val="single" w:sz="6" w:space="0" w:color="000000"/>
          </w:tcBorders>
        </w:tcPr>
        <w:p>
          <w:pPr>
            <w:pStyle w:val="Normlnodsazen"/>
            <w:ind w:left="0" w:hanging="0"/>
            <w:jc w:val="both"/>
            <w:rPr>
              <w:rFonts w:ascii="Arial Black" w:hAnsi="Arial Black" w:cs="Tahoma"/>
              <w:b/>
              <w:b/>
              <w:sz w:val="40"/>
              <w:szCs w:val="40"/>
            </w:rPr>
          </w:pPr>
          <w:r>
            <w:rPr>
              <w:rFonts w:cs="Tahoma" w:ascii="Arial Black" w:hAnsi="Arial Black"/>
              <w:b/>
              <w:sz w:val="40"/>
              <w:szCs w:val="40"/>
            </w:rPr>
            <w:t xml:space="preserve">d.g.A. </w:t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esign graphic architecture s.r.o.</w:t>
          </w:r>
        </w:p>
      </w:tc>
      <w:tc>
        <w:tcPr>
          <w:tcW w:w="11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Stavba</w:t>
          </w:r>
        </w:p>
      </w:tc>
      <w:tc>
        <w:tcPr>
          <w:tcW w:w="326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iCs/>
              <w:sz w:val="18"/>
              <w:szCs w:val="18"/>
            </w:rPr>
            <w:t>ARSEN – OBCHODNÉ CENTRUM ĽVOV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Označenie dokumentu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Číslo strany</w:t>
          </w:r>
        </w:p>
      </w:tc>
    </w:tr>
    <w:tr>
      <w:trPr>
        <w:trHeight w:val="709" w:hRule="atLeast"/>
        <w:cantSplit w:val="true"/>
      </w:trPr>
      <w:tc>
        <w:tcPr>
          <w:tcW w:w="1633" w:type="dxa"/>
          <w:vMerge w:val="continue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11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Názov zväzku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t>Sprievodná správa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FILENAM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input.doc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0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1:00Z</dcterms:created>
  <dc:creator>Ing. Marián Mošať</dc:creator>
  <dc:description/>
  <cp:keywords/>
  <dc:language>en-US</dc:language>
  <cp:lastModifiedBy>user</cp:lastModifiedBy>
  <cp:lastPrinted>2012-10-17T11:51:00Z</cp:lastPrinted>
  <dcterms:modified xsi:type="dcterms:W3CDTF">2012-10-25T08:40:00Z</dcterms:modified>
  <cp:revision>6</cp:revision>
  <dc:subject/>
  <dc:title>Zoznam dokumentácie</dc:title>
</cp:coreProperties>
</file>