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858010</wp:posOffset>
                </wp:positionV>
                <wp:extent cx="5882640" cy="869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69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MODERNIZÁCIA PRIESTOROV PRE VEDECKO-VÝSKUMNÉ ÚČELY V OBJEKTE PRÍRODOVEDECKEJ 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 xml:space="preserve">JESENNÁ 5, 040 01 KOŠ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astrálne územie: Letná, p.č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VIZUALIZÁ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6870" cy="1757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STAVEBNÝ OBJEKT SO-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MODERNIZÁCIA VEDECKO-VÝSKUMNÝCH PRIESTOROV PF UPJ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 art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arch. Peter STEINIG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arch. Peter STEINIG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120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ÚHRNNÁ TECHNICKÁ SPRÁV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84.6pt;mso-wrap-distance-left:7.05pt;mso-wrap-distance-right:7.05pt;mso-wrap-distance-top:0pt;mso-wrap-distance-bottom:0pt;margin-top:146.3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MODERNIZÁCIA PRIESTOROV PRE VEDECKO-VÝSKUMNÉ ÚČELY V OBJEKTE PRÍRODOVEDECKEJ 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 xml:space="preserve">JESENNÁ 5, 040 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astrálne územie: Letná, p.č.249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VIZUALIZÁ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870" cy="175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STAVEBNÝ OBJEKT SO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MODERNIZÁCIA VEDECKO-VÝSKUMNÝCH PRIESTOROV PF UPJ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 art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arch. Peter STEINIGER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arch. Peter STEINIGER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120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SÚHRNNÁ TECHNICKÁ SPRÁV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t>designers s.r.o.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Sídlo: Tatranská Lomnica 531, 059 60, Vysoké tatry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Ateliér: Kpt. Nálepku 6, 080 01, Prešov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Tel.: +421 903 603 796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E-mail: peter.steiniger@stonline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5:00Z</dcterms:created>
  <dc:creator>Ing. Marián Mošať</dc:creator>
  <dc:description/>
  <cp:keywords/>
  <dc:language>en-US</dc:language>
  <cp:lastModifiedBy>user</cp:lastModifiedBy>
  <cp:lastPrinted>2012-10-23T11:28:00Z</cp:lastPrinted>
  <dcterms:modified xsi:type="dcterms:W3CDTF">2012-10-23T09:48:00Z</dcterms:modified>
  <cp:revision>6</cp:revision>
  <dc:subject/>
  <dc:title>Zoznam dokumentácie</dc:title>
</cp:coreProperties>
</file>