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06440" cy="901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3543"/>
                              <w:gridCol w:w="1378"/>
                              <w:gridCol w:w="1671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LIZAČNÝ PROJ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ZATEPLENIE OBJEKTU  PRÍRODOVEDECKEJ FAKULTY UPJŠ - I.ETA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ARCELA Č. 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IZUALIZ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TAVEBNÝ OBJEKT SO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ZATEPLENIE OBJEKTU PF-UPJŠ - I.ETA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ZNACENI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ADZKOVY SUBO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.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TICKÉ POSÚD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RCHITEKTÚ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LESKOZVOD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BAUE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ROSINA consulting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Jozef RUŠČ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ZKOVE CI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09.9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3543"/>
                        <w:gridCol w:w="1378"/>
                        <w:gridCol w:w="1671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REALIZAČNÝ PROJEKT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A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ZATEPLENIE OBJEKTU  PRÍRODOVEDECKEJ FAKULTY UPJŠ - I.ET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RCELA Č.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IZUALIZÁ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STAVEBNÝ OBJEKT SO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ZATEPLENIE OBJEKTU PF-UPJŠ - I.ET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OZNACENI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ADZKOVY SUBOR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.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ATICKÉ POSÚDENI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RCHITEKTÚR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BLESKOZVOD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BAUER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 ROSINA consulting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Jozef RUŠČÁ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AKAZKOVE CI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32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43673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436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43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0:00Z</dcterms:created>
  <dc:creator>Ing. Marián Mošať</dc:creator>
  <dc:description/>
  <cp:keywords/>
  <dc:language>en-US</dc:language>
  <cp:lastModifiedBy>user</cp:lastModifiedBy>
  <cp:lastPrinted>2012-10-25T14:40:00Z</cp:lastPrinted>
  <dcterms:modified xsi:type="dcterms:W3CDTF">2012-10-25T12:40:00Z</dcterms:modified>
  <cp:revision>23</cp:revision>
  <dc:subject/>
  <dc:title>Zoznam dokumentácie</dc:title>
</cp:coreProperties>
</file>