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858010</wp:posOffset>
                </wp:positionV>
                <wp:extent cx="5882640" cy="871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ZATEPLENIE OBJEKTU PRÍRODOVEDECKEJ FAKULTY UPJŠ - I. ETA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 xml:space="preserve">JESENNÁ 5, 040 01 KOŠ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astrálne územie: Letná, p.č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VIZUALIZÁ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6870" cy="1757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VEBNÝ OBJEKT SO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ZETEPLENIE OBJEKTU PF-UPJŠ - I.ETA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 art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Jozef RUŠČÁ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Jozef RUŠČÁ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.g.a. / 1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E.2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BLESKOZVO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86.2pt;mso-wrap-distance-left:7.05pt;mso-wrap-distance-right:7.05pt;mso-wrap-distance-top:0pt;mso-wrap-distance-bottom:0pt;margin-top:146.3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ZATEPLENIE OBJEKTU PRÍRODOVEDECKEJ FAKULTY UPJŠ - I. ET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 xml:space="preserve">JESENNÁ 5, 040 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astrálne územie: Letná, p.č.249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VIZUALIZÁ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870" cy="175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TAVEBNÝ OBJEKT SO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ZETEPLENIE OBJEKTU PF-UPJŠ - I.ET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 art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Jozef RUŠČÁK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Jozef RUŠČÁK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.g.a. / 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E.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BLESKOZVOD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p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Header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2:00Z</dcterms:created>
  <dc:creator>Ing. Marián Mošať</dc:creator>
  <dc:description/>
  <cp:keywords/>
  <dc:language>en-US</dc:language>
  <cp:lastModifiedBy>user</cp:lastModifiedBy>
  <cp:lastPrinted>2012-10-23T11:28:00Z</cp:lastPrinted>
  <dcterms:modified xsi:type="dcterms:W3CDTF">2012-10-24T11:14:00Z</dcterms:modified>
  <cp:revision>16</cp:revision>
  <dc:subject/>
  <dc:title>Zoznam dokumentácie</dc:title>
</cp:coreProperties>
</file>