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603375</wp:posOffset>
                </wp:positionV>
                <wp:extent cx="5882640" cy="903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903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6"/>
                              <w:gridCol w:w="3589"/>
                              <w:gridCol w:w="1396"/>
                              <w:gridCol w:w="1693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UP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OKUMENTÁ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REALIZAČNÝ PROJEK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ÁZOV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 MIESTO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PROJEKT ZATEPLENIA BUDOVY PRE OBJEKT  PRÍRODOVEDECKEJ FAKULTY UPJ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JESENNÁ 5, KOŠICE - LETNÁ, p.č.: 2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INVES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516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UNIVERZITA PAVLA JOZEFA ŠAFÁRIKA V KOŠICIA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OŠICE, ŠROBÁROVA 2, 041 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VIZUALIZÁ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66870" cy="17576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175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VÁDZKOVÝ SÚ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LEBO OBJ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VEBNÝ OBJEKT SO-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NADSTAVBA OBJEKTU PF UPJ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PRACOVATELI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UTORIZÁ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ODPOVEDNÝ PROJEK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YPRACOVA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gr.Arch. Radovan GO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atúš RO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atúš RO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Viktor BAU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ÁKAZKOVE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d.g.a. /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E.2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  <w:t>PA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711.6pt;mso-wrap-distance-left:7.05pt;mso-wrap-distance-right:7.05pt;mso-wrap-distance-top:0pt;mso-wrap-distance-bottom:0pt;margin-top:126.2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6"/>
                        <w:gridCol w:w="3589"/>
                        <w:gridCol w:w="1396"/>
                        <w:gridCol w:w="1693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TUP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OKUMENT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ALIZAČNÝ PROJEK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NÁZOV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 MIESTO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PROJEKT ZATEPLENIA BUDOVY PRE OBJEKT  PRÍRODOVEDECKEJ FAKULTY UPJ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JESENNÁ 5, KOŠICE - LETNÁ, p.č.: 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INVES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95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516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UNIVERZITA PAVLA JOZEFA ŠAFÁRIKA V KOŠICI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OŠICE, ŠROBÁROVA 2, 041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VIZUALIZÁ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6870" cy="1757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EVÁDZKOVÝ SÚ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LEBO OB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STAVEBNÝ OBJEKT SO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NADSTAVBA OBJEKTU PF UPJ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PRACOVATELIA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UTORIZÁCIA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ODPOVEDNÝ PROJEK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VYPRACOV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gr.Arch. Radovan GONOS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atúš ROSIN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atúš ROSIN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Viktor BAUER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ÁKAZKOVE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d.g.a. /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E.2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en-US"/>
                              </w:rPr>
                              <w:t>PARÉ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OKTÓ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9" w:gutter="0" w:header="851" w:top="2835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HelveticaNeueLightC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6309995" cy="935037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9350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45.2pt;width:496.8pt;height:736.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lnodsazen"/>
      <w:ind w:left="0" w:hanging="0"/>
      <w:jc w:val="both"/>
      <w:rPr>
        <w:rFonts w:ascii="Arial Black" w:hAnsi="Arial Black" w:cs="Tahoma"/>
        <w:b/>
        <w:b/>
        <w:sz w:val="48"/>
        <w:szCs w:val="48"/>
      </w:rPr>
    </w:pPr>
    <w:r>
      <w:rPr>
        <w:rFonts w:cs="Tahoma" w:ascii="Arial Black" w:hAnsi="Arial Black"/>
        <w:b/>
        <w:sz w:val="48"/>
        <w:szCs w:val="48"/>
      </w:rPr>
      <w:drawing>
        <wp:inline distT="0" distB="0" distL="0" distR="0">
          <wp:extent cx="2118995" cy="3835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odsazen"/>
      <w:ind w:left="0" w:hanging="0"/>
      <w:jc w:val="both"/>
      <w:rPr/>
    </w:pPr>
    <w:r>
      <w:rPr>
        <w:rFonts w:cs="Tahoma" w:ascii="Tahoma" w:hAnsi="Tahoma"/>
        <w:b/>
      </w:rPr>
      <w:t>design graphic architecture</w:t>
    </w:r>
    <w:r>
      <w:rPr>
        <w:rFonts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</w:rPr>
      <w:t>s.r.o.</w:t>
    </w:r>
    <w:r>
      <w:rPr>
        <w:rFonts w:cs="HelveticaNeueLightCE;Trebuchet MS" w:ascii="HelveticaNeueLightCE;Trebuchet MS" w:hAnsi="HelveticaNeueLightCE;Trebuchet MS"/>
        <w:b/>
      </w:rPr>
      <w:t xml:space="preserve"> 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 xml:space="preserve">Poradská 80, 040 01  Košice,    tel.: +421 55 6444 397, </w:t>
    </w:r>
    <w:r>
      <w:rPr>
        <w:rFonts w:cs="HelveticaNeueLightCE;Trebuchet MS" w:ascii="HelveticaNeueLightCE;Trebuchet MS" w:hAnsi="HelveticaNeueLightCE;Trebuchet MS"/>
        <w:sz w:val="18"/>
        <w:szCs w:val="18"/>
      </w:rPr>
      <w:t>e-mail: atelierdga</w:t>
    </w:r>
    <w:r>
      <w:rPr>
        <w:rFonts w:cs="HelveticaNeueLightCE;Trebuchet MS" w:ascii="HelveticaNeueLightCE;Trebuchet MS" w:hAnsi="HelveticaNeueLightCE;Trebuchet MS"/>
        <w:sz w:val="18"/>
        <w:szCs w:val="18"/>
        <w:lang w:val="en-US"/>
      </w:rPr>
      <w:t>@mail.t-com</w:t>
    </w:r>
    <w:r>
      <w:rPr>
        <w:rFonts w:cs="HelveticaNeueLightCE;Trebuchet MS" w:ascii="HelveticaNeueLightCE;Trebuchet MS" w:hAnsi="HelveticaNeueLightCE;Trebuchet MS"/>
        <w:sz w:val="18"/>
        <w:szCs w:val="18"/>
        <w:lang w:val="sk-SK"/>
      </w:rPr>
      <w:t>.sk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------------------------------------------------------------------------------------------------------------------------------</w:t>
    </w:r>
  </w:p>
  <w:p>
    <w:pPr>
      <w:pStyle w:val="Normal"/>
      <w:rPr>
        <w:rFonts w:ascii="HelveticaNeueLightCE;Trebuchet MS" w:hAnsi="HelveticaNeueLightCE;Trebuchet MS" w:cs="HelveticaNeueLightCE;Trebuchet MS"/>
        <w:lang w:val="cs-CZ"/>
      </w:rPr>
    </w:pPr>
    <w:r>
      <w:rPr>
        <w:rFonts w:cs="HelveticaNeueLightCE;Trebuchet MS" w:ascii="HelveticaNeueLightCE;Trebuchet MS" w:hAnsi="HelveticaNeueLightCE;Trebuchet MS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2"/>
      <w:u w:val="single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cs="Arial"/>
      <w:lang w:val="en-US" w:eastAsia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>
      <w:bCs/>
      <w:iCs/>
    </w:rPr>
  </w:style>
  <w:style w:type="paragraph" w:styleId="Heading5">
    <w:name w:val="Heading 5"/>
    <w:basedOn w:val="Heading2"/>
    <w:next w:val="Normal"/>
    <w:qFormat/>
    <w:pPr>
      <w:ind w:left="0" w:hanging="0"/>
      <w:outlineLvl w:val="4"/>
    </w:pPr>
    <w:rPr>
      <w:caps w:val="false"/>
      <w:smallCaps w:val="fals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2"/>
    <w:next w:val="Normal"/>
    <w:qFormat/>
    <w:pPr>
      <w:ind w:left="0" w:hanging="0"/>
      <w:jc w:val="both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aps w:val="false"/>
      <w:smallCaps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Char">
    <w:name w:val="Základní text Char Char"/>
    <w:basedOn w:val="Standardnpsmoodstavce"/>
    <w:qFormat/>
    <w:rPr>
      <w:color w:val="000000"/>
      <w:sz w:val="24"/>
      <w:lang w:val="sk-SK" w:bidi="ar-SA"/>
    </w:rPr>
  </w:style>
  <w:style w:type="character" w:styleId="ZkladntextChar">
    <w:name w:val="Základní text Char"/>
    <w:basedOn w:val="Standardnpsmoodstavce"/>
    <w:qFormat/>
    <w:rPr>
      <w:color w:val="00000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Zkladntext1">
    <w:name w:val="Základní text1"/>
    <w:qFormat/>
    <w:pPr>
      <w:widowControl/>
      <w:bidi w:val="0"/>
    </w:pPr>
    <w:rPr>
      <w:rFonts w:ascii="Roman;Times New Roman" w:hAnsi="Roman;Times New Roman" w:eastAsia="Times New Roman" w:cs="Roman;Times New Roman"/>
      <w:color w:val="000000"/>
      <w:sz w:val="20"/>
      <w:szCs w:val="20"/>
      <w:lang w:val="en-GB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cs="Arial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0"/>
      <w:ind w:left="357" w:hanging="0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vbloku">
    <w:name w:val="Text v bloku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TextOdst">
    <w:name w:val="TextOdst"/>
    <w:basedOn w:val="Normal"/>
    <w:qFormat/>
    <w:pPr>
      <w:spacing w:before="0" w:after="120"/>
      <w:ind w:firstLine="709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chUdaje">
    <w:name w:val="TechUdaje"/>
    <w:basedOn w:val="Normal"/>
    <w:qFormat/>
    <w:pPr>
      <w:keepLines/>
      <w:ind w:left="709" w:hanging="0"/>
    </w:pPr>
    <w:rPr>
      <w:lang w:val="cs-CZ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CO SP - Technická sprá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9:00Z</dcterms:created>
  <dc:creator>Ing. Marián Mošať</dc:creator>
  <dc:description/>
  <cp:keywords/>
  <dc:language>en-US</dc:language>
  <cp:lastModifiedBy>user</cp:lastModifiedBy>
  <cp:lastPrinted>2012-10-17T11:00:00Z</cp:lastPrinted>
  <dcterms:modified xsi:type="dcterms:W3CDTF">2012-10-18T08:57:00Z</dcterms:modified>
  <cp:revision>5</cp:revision>
  <dc:subject/>
  <dc:title>Zoznam dokumentácie</dc:title>
</cp:coreProperties>
</file>