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907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907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NADSTAVBA OBJEKTU PRÍRODOVEDECK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Ý OBJEKT SO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NADSTAVBA OBJEKTU PF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rtin KUŠNÍR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TECHNICKÁ SPRÁVA - AS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14.3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DSTAVBA OBJEKTU PRÍRODOVEDECK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Ý OBJEKT SO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NADSTAVBA OBJEKTU PF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rtin KUŠNÍRI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TECHNICKÁ SPRÁVA - AS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21:00Z</dcterms:created>
  <dc:creator>Ing. Marián Mošať</dc:creator>
  <dc:description/>
  <dc:language>en-US</dc:language>
  <cp:lastModifiedBy>user</cp:lastModifiedBy>
  <cp:lastPrinted>2012-10-25T16:22:00Z</cp:lastPrinted>
  <dcterms:modified xsi:type="dcterms:W3CDTF">2012-10-25T14:22:00Z</dcterms:modified>
  <cp:revision>5</cp:revision>
  <dc:subject/>
  <dc:title>Zoznam dokumentácie</dc:title>
</cp:coreProperties>
</file>