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82640" cy="907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NADSTAVBA OBJEKTU PRÍRODOVEDECK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VEBNÝ OBJEKT SO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NADSTAVBA OBJEKTU PF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tin KUŠNÍR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Peter CIMB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.1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ARCHITEKTÚR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14.35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DSTAVBA OBJEKTU PRÍRODOVEDECK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TAVEBNÝ OBJEKT SO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NADSTAVBA OBJEKTU PF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tin KUŠNÍRI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Peter CIMBAL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E.1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RCHITEKTÚR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9:00Z</dcterms:created>
  <dc:creator>Ing. Marián Mošať</dc:creator>
  <dc:description/>
  <cp:keywords/>
  <dc:language>en-US</dc:language>
  <cp:lastModifiedBy>user</cp:lastModifiedBy>
  <cp:lastPrinted>2012-10-25T09:14:00Z</cp:lastPrinted>
  <dcterms:modified xsi:type="dcterms:W3CDTF">2012-10-25T07:14:00Z</dcterms:modified>
  <cp:revision>6</cp:revision>
  <dc:subject/>
  <dc:title>Zoznam dokumentácie</dc:title>
</cp:coreProperties>
</file>