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603375</wp:posOffset>
                </wp:positionV>
                <wp:extent cx="5882640" cy="8933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893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86"/>
                              <w:gridCol w:w="3589"/>
                              <w:gridCol w:w="1396"/>
                              <w:gridCol w:w="1693"/>
                            </w:tblGrid>
                            <w:tr>
                              <w:trPr>
                                <w:trHeight w:val="67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TUP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OKUMENTÁC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REALIZAČNÝ PROJEK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ÁZOV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 MIESTO STAVB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NADSTAVBA OBJEKTU PRÍRODOVEDECK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FAKULTY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 xml:space="preserve">JESENNÁ 5, 040 01 KOŠIC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atastrálne územie: Letná, p.č.2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INVESTO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66775" cy="8953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29" r="516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895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iCs/>
                                    </w:rPr>
                                    <w:t>UNIVERZITA PAVLA JOZEFA ŠAFÁRIKA V KOŠICIAC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KOŠICE, ŠROBÁROVA 2, 041 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Arial"/>
                                      <w:b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8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VIZUALIZÁCI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166870" cy="17576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6870" cy="1757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EVÁDZKOVÝ SÚB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LEBO OBJEK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TAVEBNÝ OBJEKT SO-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NADSTAVBA OBJEKTU PF UPJ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FUNKCIA</w:t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SPRACOVATELIA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UTORIZÁ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1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ODPOVEDNÝ PROJEK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YPRACOVAL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Arch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gr.Arch. Radovan GONO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Matin KUŠNÍRI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Ing. Peter CIMB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ZÁKAZKOVE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d.g.a. / 15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6"/>
                                      <w:szCs w:val="36"/>
                                      <w:lang w:val="en-US" w:eastAsia="en-US"/>
                                    </w:rPr>
                                    <w:t>SÚHRNNÁ TECHNICKÁ SPRÁVA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DÁTU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cs-CZ" w:eastAsia="en-US"/>
                                    </w:rPr>
                                    <w:t>PAR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  <w:cantSplit w:val="true"/>
                              </w:trPr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OKTÓ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 w:eastAsia="en-US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703.45pt;mso-wrap-distance-left:7.05pt;mso-wrap-distance-right:7.05pt;mso-wrap-distance-top:0pt;mso-wrap-distance-bottom:0pt;margin-top:126.2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86"/>
                        <w:gridCol w:w="3589"/>
                        <w:gridCol w:w="1396"/>
                        <w:gridCol w:w="1693"/>
                      </w:tblGrid>
                      <w:tr>
                        <w:trPr>
                          <w:trHeight w:val="67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TUP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OKUMENTÁC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ALIZAČNÝ PROJEK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NÁZOV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 MIESTO STAV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NADSTAVBA OBJEKTU PRÍRODOVEDECK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FAKULTY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 xml:space="preserve">JESENNÁ 5, 040 01 KOŠ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atastrálne územie: Letná, p.č.24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bCs/>
                                <w:iCs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INVES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6775" cy="8953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516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UNIVERZITA PAVLA JOZEFA ŠAFÁRIKA V KOŠICIAC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KOŠICE, ŠROBÁROVA 2, 041 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Arial"/>
                                <w:b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8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 xml:space="preserve">VIZUALIZÁ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66870" cy="17576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6870" cy="175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PREVÁDZKOVÝ SÚ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LEBO OBJE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STAVEBNÝ OBJEKT SO-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 xml:space="preserve">NADSTAVBA OBJEKTU PF UPJ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FUNKCIA</w:t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SPRACOVATELIA</w:t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AUTORIZÁCIA</w:t>
                            </w:r>
                          </w:p>
                        </w:tc>
                      </w:tr>
                      <w:tr>
                        <w:trPr>
                          <w:trHeight w:val="1751" w:hRule="atLeast"/>
                          <w:cantSplit w:val="true"/>
                        </w:trPr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ODPOVEDNÝ PROJEK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VYPRACOV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Arch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gr.Arch. Radovan GONOS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Matin KUŠNÍRIK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Ing. Peter CIMBAL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ZÁKAZKOVE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d.g.a. / 1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A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SÚHRNNÁ TECHNICKÁ SPRÁVA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  <w:t>DÁTU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cs-CZ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cs-CZ" w:eastAsia="en-US"/>
                              </w:rPr>
                              <w:t>PARÉ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  <w:cantSplit w:val="true"/>
                        </w:trPr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8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OKTÓ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  <w:szCs w:val="7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09" w:gutter="0" w:header="851" w:top="283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E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HelveticaNeueLightCE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37235</wp:posOffset>
              </wp:positionH>
              <wp:positionV relativeFrom="page">
                <wp:posOffset>574040</wp:posOffset>
              </wp:positionV>
              <wp:extent cx="6309995" cy="9350375"/>
              <wp:effectExtent l="6985" t="6985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935028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8.05pt;margin-top:45.2pt;width:496.8pt;height:736.2pt;mso-wrap-style:none;v-text-anchor:middle;mso-position-horizontal-relative:page;mso-position-vertical-relative:pag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p>
    <w:pPr>
      <w:pStyle w:val="Normlnodsazen"/>
      <w:ind w:left="0" w:hanging="0"/>
      <w:jc w:val="both"/>
      <w:rPr>
        <w:rFonts w:ascii="Arial Black" w:hAnsi="Arial Black" w:cs="Tahoma"/>
        <w:b/>
        <w:b/>
        <w:sz w:val="48"/>
        <w:szCs w:val="48"/>
      </w:rPr>
    </w:pPr>
    <w:r>
      <w:rPr>
        <w:rFonts w:cs="Tahoma" w:ascii="Arial Black" w:hAnsi="Arial Black"/>
        <w:b/>
        <w:sz w:val="48"/>
        <w:szCs w:val="48"/>
      </w:rPr>
      <w:drawing>
        <wp:inline distT="0" distB="0" distL="0" distR="0">
          <wp:extent cx="2118995" cy="38354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odsazen"/>
      <w:ind w:left="0" w:hanging="0"/>
      <w:jc w:val="both"/>
      <w:rPr/>
    </w:pPr>
    <w:r>
      <w:rPr>
        <w:rFonts w:cs="Tahoma" w:ascii="Tahoma" w:hAnsi="Tahoma"/>
        <w:b/>
      </w:rPr>
      <w:t>design graphic architecture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</w:rPr>
      <w:t>s.r.o.</w:t>
    </w:r>
    <w:r>
      <w:rPr>
        <w:rFonts w:cs="HelveticaNeueLightCE;Trebuchet MS" w:ascii="HelveticaNeueLightCE;Trebuchet MS" w:hAnsi="HelveticaNeueLightCE;Trebuchet MS"/>
        <w:b/>
      </w:rPr>
      <w:t xml:space="preserve"> 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 xml:space="preserve">Popradská 80, 040 01  Košice,    tel.: +421 55 6444 397, </w:t>
    </w:r>
    <w:r>
      <w:rPr>
        <w:rFonts w:cs="HelveticaNeueLightCE;Trebuchet MS" w:ascii="HelveticaNeueLightCE;Trebuchet MS" w:hAnsi="HelveticaNeueLightCE;Trebuchet MS"/>
        <w:sz w:val="18"/>
        <w:szCs w:val="18"/>
      </w:rPr>
      <w:t>e-mail: atelierdga</w:t>
    </w:r>
    <w:r>
      <w:rPr>
        <w:rFonts w:cs="HelveticaNeueLightCE;Trebuchet MS" w:ascii="HelveticaNeueLightCE;Trebuchet MS" w:hAnsi="HelveticaNeueLightCE;Trebuchet MS"/>
        <w:sz w:val="18"/>
        <w:szCs w:val="18"/>
        <w:lang w:val="en-US"/>
      </w:rPr>
      <w:t>@mail.t-com</w:t>
    </w:r>
    <w:r>
      <w:rPr>
        <w:rFonts w:cs="HelveticaNeueLightCE;Trebuchet MS" w:ascii="HelveticaNeueLightCE;Trebuchet MS" w:hAnsi="HelveticaNeueLightCE;Trebuchet MS"/>
        <w:sz w:val="18"/>
        <w:szCs w:val="18"/>
        <w:lang w:val="sk-SK"/>
      </w:rPr>
      <w:t>.sk</w:t>
    </w:r>
  </w:p>
  <w:p>
    <w:pPr>
      <w:pStyle w:val="Normlnodsazen"/>
      <w:ind w:left="0" w:hanging="0"/>
      <w:jc w:val="both"/>
      <w:rPr>
        <w:rFonts w:ascii="HelveticaNeueLightCE;Trebuchet MS" w:hAnsi="HelveticaNeueLightCE;Trebuchet MS" w:cs="HelveticaNeueLightCE;Trebuchet MS"/>
      </w:rPr>
    </w:pPr>
    <w:r>
      <w:rPr>
        <w:rFonts w:cs="HelveticaNeueLightCE;Trebuchet MS" w:ascii="HelveticaNeueLightCE;Trebuchet MS" w:hAnsi="HelveticaNeueLightCE;Trebuchet MS"/>
      </w:rPr>
      <w:t>------------------------------------------------------------------------------------------------------------------------------</w:t>
    </w:r>
  </w:p>
  <w:p>
    <w:pPr>
      <w:pStyle w:val="Normal"/>
      <w:rPr>
        <w:rFonts w:ascii="HelveticaNeueLightCE;Trebuchet MS" w:hAnsi="HelveticaNeueLightCE;Trebuchet MS" w:cs="HelveticaNeueLightCE;Trebuchet MS"/>
        <w:lang w:val="cs-CZ"/>
      </w:rPr>
    </w:pPr>
    <w:r>
      <w:rPr>
        <w:rFonts w:cs="HelveticaNeueLightCE;Trebuchet MS" w:ascii="HelveticaNeueLightCE;Trebuchet MS" w:hAnsi="HelveticaNeueLightCE;Trebuchet MS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caps/>
      <w:kern w:val="2"/>
      <w:sz w:val="22"/>
      <w:u w:val="single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rFonts w:cs="Arial"/>
      <w:lang w:val="en-US" w:eastAsia="en-US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>
      <w:bCs/>
      <w:iCs/>
    </w:rPr>
  </w:style>
  <w:style w:type="paragraph" w:styleId="Heading5">
    <w:name w:val="Heading 5"/>
    <w:basedOn w:val="Heading2"/>
    <w:next w:val="Normal"/>
    <w:qFormat/>
    <w:pPr>
      <w:ind w:left="0" w:hanging="0"/>
      <w:outlineLvl w:val="4"/>
    </w:pPr>
    <w:rPr>
      <w:caps w:val="false"/>
      <w:smallCaps w:val="false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basedOn w:val="Heading2"/>
    <w:next w:val="Normal"/>
    <w:qFormat/>
    <w:pPr>
      <w:ind w:left="0" w:hanging="0"/>
      <w:jc w:val="both"/>
      <w:outlineLvl w:val="6"/>
    </w:pPr>
    <w:rPr/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aps w:val="false"/>
      <w:smallCaps w:val="false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Char">
    <w:name w:val="Základní text Char Char"/>
    <w:basedOn w:val="Standardnpsmoodstavce"/>
    <w:qFormat/>
    <w:rPr>
      <w:color w:val="000000"/>
      <w:sz w:val="24"/>
      <w:lang w:val="sk-SK" w:bidi="ar-SA"/>
    </w:rPr>
  </w:style>
  <w:style w:type="character" w:styleId="ZkladntextChar">
    <w:name w:val="Základní text Char"/>
    <w:basedOn w:val="Standardnpsmoodstavce"/>
    <w:qFormat/>
    <w:rPr>
      <w:color w:val="00000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smallCaps/>
      <w:sz w:val="22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smallCaps/>
      <w:sz w:val="22"/>
    </w:rPr>
  </w:style>
  <w:style w:type="paragraph" w:styleId="Contents4">
    <w:name w:val="TOC 4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5">
    <w:name w:val="TOC 5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7">
    <w:name w:val="TOC 7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/>
    <w:rPr>
      <w:rFonts w:ascii="Times New Roman" w:hAnsi="Times New Roman" w:cs="Times New Roman"/>
      <w:sz w:val="22"/>
    </w:rPr>
  </w:style>
  <w:style w:type="paragraph" w:styleId="Contents9">
    <w:name w:val="TOC 9"/>
    <w:basedOn w:val="Normal"/>
    <w:next w:val="Normal"/>
    <w:pPr/>
    <w:rPr>
      <w:rFonts w:ascii="Times New Roman" w:hAnsi="Times New Roman" w:cs="Times New Roman"/>
      <w:sz w:val="22"/>
    </w:rPr>
  </w:style>
  <w:style w:type="paragraph" w:styleId="Zkladntext1">
    <w:name w:val="Základní text1"/>
    <w:qFormat/>
    <w:pPr>
      <w:widowControl/>
      <w:bidi w:val="0"/>
    </w:pPr>
    <w:rPr>
      <w:rFonts w:ascii="Roman;Times New Roman" w:hAnsi="Roman;Times New Roman" w:eastAsia="Times New Roman" w:cs="Roman;Times New Roman"/>
      <w:color w:val="000000"/>
      <w:sz w:val="20"/>
      <w:szCs w:val="20"/>
      <w:lang w:val="en-GB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before="120" w:after="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>
      <w:rFonts w:cs="Arial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0"/>
      <w:ind w:left="357" w:hanging="0"/>
    </w:pPr>
    <w:rPr>
      <w:sz w:val="24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576" w:hanging="0"/>
    </w:pPr>
    <w:rPr>
      <w:rFonts w:ascii="Courier New" w:hAnsi="Courier New" w:cs="Courier New"/>
      <w:sz w:val="24"/>
    </w:rPr>
  </w:style>
  <w:style w:type="paragraph" w:styleId="Nov">
    <w:name w:val="Nový"/>
    <w:basedOn w:val="Normal"/>
    <w:qFormat/>
    <w:pPr>
      <w:spacing w:before="120" w:after="0"/>
      <w:jc w:val="both"/>
    </w:pPr>
    <w:rPr>
      <w:rFonts w:ascii="GaramondE;Times New Roman" w:hAnsi="GaramondE;Times New Roman" w:cs="GaramondE;Times New Roman"/>
      <w:sz w:val="24"/>
      <w:lang w:val="cs-CZ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lang w:val="cs-CZ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vbloku">
    <w:name w:val="Text v bloku"/>
    <w:basedOn w:val="Normal"/>
    <w:qFormat/>
    <w:pPr>
      <w:ind w:left="284" w:right="-709" w:firstLine="567"/>
      <w:jc w:val="both"/>
    </w:pPr>
    <w:rPr>
      <w:rFonts w:ascii="Times New Roman" w:hAnsi="Times New Roman" w:cs="Times New Roman"/>
      <w:sz w:val="24"/>
    </w:rPr>
  </w:style>
  <w:style w:type="paragraph" w:styleId="TextOdst">
    <w:name w:val="TextOdst"/>
    <w:basedOn w:val="Normal"/>
    <w:qFormat/>
    <w:pPr>
      <w:spacing w:before="0" w:after="120"/>
      <w:ind w:firstLine="709"/>
    </w:pPr>
    <w:rPr>
      <w:rFonts w:ascii="Times New Roman" w:hAnsi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ind w:left="1134" w:hanging="0"/>
    </w:pPr>
    <w:rPr>
      <w:lang w:val="cs-CZ"/>
    </w:rPr>
  </w:style>
  <w:style w:type="paragraph" w:styleId="TechUdaje">
    <w:name w:val="TechUdaje"/>
    <w:basedOn w:val="Normal"/>
    <w:qFormat/>
    <w:pPr>
      <w:keepLines/>
      <w:ind w:left="709" w:hanging="0"/>
    </w:pPr>
    <w:rPr>
      <w:lang w:val="cs-CZ"/>
    </w:rPr>
  </w:style>
  <w:style w:type="paragraph" w:styleId="Standard">
    <w:name w:val="Standard"/>
    <w:basedOn w:val="Normal"/>
    <w:qFormat/>
    <w:pPr>
      <w:widowControl w:val="false"/>
    </w:pPr>
    <w:rPr>
      <w:rFonts w:ascii="Times New Roman" w:hAnsi="Times New Roman" w:cs="Times New Roman"/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CO SP - Technická správ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59:00Z</dcterms:created>
  <dc:creator>Ing. Marián Mošať</dc:creator>
  <dc:description/>
  <cp:keywords/>
  <dc:language>en-US</dc:language>
  <cp:lastModifiedBy>user</cp:lastModifiedBy>
  <cp:lastPrinted>2012-10-25T16:23:00Z</cp:lastPrinted>
  <dcterms:modified xsi:type="dcterms:W3CDTF">2012-10-25T14:23:00Z</dcterms:modified>
  <cp:revision>8</cp:revision>
  <dc:subject/>
  <dc:title>Zoznam dokumentácie</dc:title>
</cp:coreProperties>
</file>