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82640" cy="890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NADSTAVBA, ZATEPLENIE A MODERNIZÁCIA OBJEKTU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AVEBNÝ OBJEKT SO-01, SO-02, SO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rtin KUŠNÍR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SÚHRNNÁ TECHNICKÁ SPRÁV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00.85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NADSTAVBA, ZATEPLENIE A MODERNIZÁCIA OBJEKTU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TAVEBNÝ OBJEKT SO-01, SO-02, SO-0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rtin KUŠNÍRI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SÚHRNNÁ TECHNICKÁ SPRÁV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9:00Z</dcterms:created>
  <dc:creator>Ing. Marián Mošať</dc:creator>
  <dc:description/>
  <cp:keywords/>
  <dc:language>en-US</dc:language>
  <cp:lastModifiedBy>user</cp:lastModifiedBy>
  <cp:lastPrinted>2012-10-25T16:43:00Z</cp:lastPrinted>
  <dcterms:modified xsi:type="dcterms:W3CDTF">2012-10-25T14:43:00Z</dcterms:modified>
  <cp:revision>10</cp:revision>
  <dc:subject/>
  <dc:title>Zoznam dokumentácie</dc:title>
</cp:coreProperties>
</file>